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P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f3-D/Spear of Destiny/Blake Ston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Bryan Baker - David Huntoon - Warren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NOTICE*****NOTICE*****NOTIC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Editor supports ONLY registered games of Wolfenstein(t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r of Destiny(tm) and Blake Stone(tm). It will neither read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game maps intended for use with a shareware game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with any floors produced using MAPEDIT, do NOT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pogee Software's Technical Support or Hints staff, 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FormGen Corp., or JAM Productions. They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this editor or its products. Nor do they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Please contact one of the authors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produce floors that you place in the public domain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y carry a notice that users should not contact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named companie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unusual for a "home-grown" floor design to caus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part of a game. That is, a game engine may produc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error messages if it finds something in the floor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like. Most messages from any of these games urge the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act one of the above companies and report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all such messages and contact one of the authors of MAP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ceive any of thes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most problems, test all your floor designs thorough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kill levels. If possible, have a friend test them al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 to release your designs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operation is essential for continued sup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of MAPEDIT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fenstein &amp; Spear of Destiny are trademarks of I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ke Stone is a trademark of Jam Productions and Apoge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Freeware. No part of the MAPEDIT program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documentation may distributed for compensation (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pying cost and the price of a disk). MAPEDIT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its original form -- complete, intac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is distributed as-is. The authors disclaim all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. The authors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LF3D and SOD Versus BLAKE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ke Stone maps contain a number of unique features tha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in either WOLF3D or Spear of Destiny. These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MAPEDIT for Blake Stone only and are thus un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WOLF3D or SoD game is being edited.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hat support the unique features of Blake Sto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separately in this document. WOLF3D and SoD desig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not read the Blake Stone section. See the companion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ONE.DOC for explanations of what the Blake Stone featur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  IMPORTANT  WARNING  !!!  IMPORTANT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you have backup copies of you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prior to using MAP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  IMPORTANT  WARNING  !!!  IMPORTAN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MapEdit, place all MAPEDIT associated files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FEST file) in the same directory as the game you want to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APEDIT to star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wap directory is required for temporary use during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 MAPEDIT will prompt you for a drive letter on whi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is directory. Either an uncompressed drive tha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d or a RAM disk is recommended.  See the note below for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requirements, optimization suggestions, and potential clean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. . . . . . . .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 NOTICE. . . . . . . . . . . . . . . . . . . . . . . 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OF LIABILITY. . . . . . . . . . . . . . . . . . . . . 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F3D and SOD Versus BLAKE STONE. . . . . . . . . . . . . . 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. . . . . . . . . . . . . . . . . . . . . . . . . .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APEDIT REQUIREMENT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Files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finition Files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Files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Swap Space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PEDIT OPERATES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ntics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MAPEDIT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Floor Map to Edit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 Details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 in the Map Window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Definition For Either Mouse Button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an Item on the Map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n Item from the Map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Multiple Items of One Type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Map Window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Objects Selectively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lective Viewing Option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Window. .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v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Hot-Keys &amp; Scrolling Keys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Command (Clear Map Window)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Command (Load New Map and Obj Definition Files)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Command (Exchanging floors)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Command (Toggle Floor data On and Off)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Command (Goto Level)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Command (Toggle Hex Mode on/off)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H Command (Toggle Item Hex Values On/Off)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Command (Toggle LHV Display) - Blake Stone Only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Command (Memorize Present Map)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M Command (Toggle Map Data During Sel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)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Command (Change the Name of the Current Level)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mmand (Toggle Object Data On/Off)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Command (Quit Mapedit)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Command (Read/Import a Floor File from Dis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board)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Command (Toggle between Stats Display and Hot-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)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S Command (Display Count of Items in Leg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)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Command (Transfer Clipboard Map Into Current Level)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Command (Write the Current Floor to Hard Disk)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Command (Set/Zap) floorcodes within room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Z Command (Similar to 'Z' Command - see above)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Maps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Command (Exchange Currently Displayed Floor With Fl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in Clipboard)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Command (Copy/Memorize Floor to Clipboard)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Command (Read/Import a Floor from Hard Dis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board)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Command (Transfer a Floor from Clipboard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)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Command (Write/Export the Current Floor to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)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UNIQUE TO BLAKE STONE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Coordinates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Vs. Objects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MPLEMENTATIONS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 Units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oor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Linkages (Pointers)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orters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riers and Barrier Switches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v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 Tech Messages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elays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ing and Floor Textures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iling and Floor Colors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ultiple Push-Wall Codes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rror Conditions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Data Definition Files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History. . . . . . . . . . . . . . . .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vi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APEDI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files (1 is optional) plus some temporary disk space for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are required for MAPEDIT to operate. All files except 2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reside in the same directory, although not necess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of the game being edited. If you place the MAP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other than the game's directory you will need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where the game's files are located. Use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EXE (map edito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VGA.BGI (required by editor for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DATA.xxx + OBJDATA.xxx (default extension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gam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bove 2 files are used to equate the numeric cod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's Map files to graphic symbols for MAPEDIT to displ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window. You may modify either data file if you cho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age 30 for an explanation of how these files ar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(Optiona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2 game files that contain the maps and pointers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's existing levels. The names are listed below. B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pies of the original files BEFORE you use the edit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as MAPEDIT reads and modifie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LF3D &amp; Spear of Des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HEAD.xxx + GAMEMAPS.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x = WL3 or WL6 for WOLF3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x = SOD for Spear of Desti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ke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HEAD.xxx + MAPTEMP.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x = BS3 or BS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Swap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requires temporary disk space to be available as a "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" during execution.  You will be prompted for a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to use for this swap space. (If you designate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 optional MAPEDIT.INI file, you will not be prom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a hard disk cache program such as SMARTDRV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n using an uncompressed drive will do very nice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a RAM drive is a suitable alternative for this purpos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want to try both to see which work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directory named MAPSWAP.DIR will be created on whatev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. Assuming the program terminates normally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ll its contents will be deleted automatical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reason MAPEDIT aborts, it will still attempt to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SWAP.DIR directory and all its files. If unsuccessful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manually remove all files within the directory, the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from the drive you specified. The DOS command DEL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vailable with DOS Version 6 is an excellent tool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isk space required in the subdirectory depen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xity of the maps, and will vary as you make edit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rule of thumb is to have at least twice as much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the size of the original GAMEMAPS.xxx (or MAPTEMP.xx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(This usually will be about 600k to 700k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PEDIT is first started, all of the levels are rea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MAPS/MAPTEMP file into the swap disk.  In addition,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rough the levels using the up and down arrow keys,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wapped to and from disk.  Due to the inherent I/O tim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reason that we recommend you set up a RAM disk, and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here as the swap dir.  This will eliminat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except for the initial reading of the GAMEMAPS/MAPTEM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ing the edited version upon quitting MA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PEDI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3 games that MAPEDIT processes contain a pair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sist of all the floor maps in a game and pointers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in the map file. MAPEDIT reads these files (the point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), and writes them as individual floor files to temporar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where they are accessible to MAPEDIT during edit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Map Pointer files for all three games have the name MAP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Game Map files are named GAMEMAPS for both WOLF3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D. The Game Map file for Blake Stone is named MAP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editing, floors can be exchanged with one anoth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other imported floors. Individual floors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(exported) to the hard disk using the 'W' (Write) comman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COPY operation as the original floor being export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rased. When a copy of a floor is exported to hard disk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independent of the original map file. It cannot be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ewed again until it is imported to an existing game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loors can be imported to a Clipboard in MAPED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' (Read) command for placement on any existing level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being edited. From the Clipboard the floor must be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 desired level before it can be viewed and edit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original floor to be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ish editing and are ready to quit MAPEDI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whether you want to save any changes made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peration. If you reply YES, all floors on all leve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itten to the game's map file. This replaces the original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p file. Saving is not the same as writing (expor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loors; Saving saves all floors into one file;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ingle file consisting of one flo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while running MAPEDIT is available online by pressing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, F2, or F3. F1 provides help with the keyboard. F2 displays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. And F3 is used to give help for the Large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used in Blake Sto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st, the terms LEVEL and FLOOR mean the same thing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document they have distinctly different meanings.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position within an episode or entire game that is in a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A FLOOR is a unique map that resides in some LEV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oved to another LEVEL or written to disk for safe-kee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LEVEL must contain a FLOOR -- there are no "empty "LEVEL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empty FLOORS. Each LEVEL has a unique name.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MAPEDIT it also assigned a unique number. BS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number from 0; WOLF3D and SoD levels start with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MAP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ading MAPEDIT (by typing MAPEDIT on the DOS command li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string of messages at the top of the scree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st all the map floors that are being loaded into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When this is complete, the screen will display the 1st fl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episode/mission (level #1 in all 3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window occupies most of the screen. To the right of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Legend window. The legend shows the first screen fu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data definitions which have been read from the MAPDATA.xxx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data definition legend can be toggled onto the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. Depending on whether you are viewing Map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bjdata, you will be in either Map Mode or Object Mode. In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ly map items are selectable; in Object mode onl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neath the Legend window is a small area that lists some H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hat you can press to initiate several different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all discussed below in detail. The complete list of ho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also available in help screens by press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re the mouse pointer is located,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information available directly under the Map Window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is within the Map Window, the information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nsists of 4 fields of information. (Note: if the mous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s to appear in the Map window, press L-shift+R-shift to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.) On the left are the data definitions currently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left and right mouse. To the right is the location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) of where the mouse pointer is in the Map window.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:row (or x:y) coordinates. To the right of the coordin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MAP:" followed by the name of the map item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nderneath are optionally the same map coordinates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this time - this hex value can be toggled on and off.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hex coordinates is the word "OBJ:"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object item where the mouse is pointing. (It is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both an object and a map code exist in the same squar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y pressing ALT+H, the words MAP: and  OBJ: will be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be replaced by the codes of the items being pointed a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. Pressing ALT+H again will cause the words MAP: and OBJ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ppear. The default for this can be controlled by a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tional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ouse pointer is outside the Map Window the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replaced by 2 lines of different information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indicate whether you are in Map Mode or Object Mod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underneath will display the number and name of the leve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urrently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Floor Map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gup/Pgdn keys to sequentially scroll through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until you locate the floor you want to edit. When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available map levels, the display will wrap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1st/last map of the game (depending on which direc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scro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ny level without scrolling sequentially, use th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oTo) hot-key to display a list of all the level numbers an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gend Window. Use the INS/DEL keys to single line scro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keys to page scroll through the list for th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, then move the mouse pointer to the selected leve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or map is 64 by 64 squares, and as stated above,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2 basic ingredients: Map data (floors, w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), and Object data (everything else). Both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ly or all at once. Also Objects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ly instead of all at once. Object data is furth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ing either Static (it doesn't move), or Active (it does mo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objects are mostly the actors (guards), but there are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bjects that are classed as Actives (Blake Stone game onl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BSTONE.DOC for a complete discussion of Active Objec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effect 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floor codes are not visible when th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aded. (The default can be changed by use of th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 - see below). In order to see them, you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' hot-key which will toggle them on the screen. Since flo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bject codes often exist together, you may want to turn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s when viewing the floor codes. You can toggle them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'O' hot-key. (Walls and doors normally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on the screen). Everything in the Map window is manip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rom time-to-time, the Map Window will be redra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you do something that causes the redraw to stop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mplete, do not panic. Just press Pgup followed by Pgd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let it finish redrawing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 in the Ma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re are at least 2 buttons on every mouse,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uttons to hold 2 different Map item codes o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Object item codes, depending on the Legend mod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in. Both button values are displayed in the low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 under the 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Definition For Either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2 ways to select a data definition for a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ither move the mouse over to the Legend window an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ymbol you want to select and push the appropriat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, or you can point to an object or map symbol in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hold down a Shift key and click the mouse to pick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item. (Using this latter method will cause the Le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be repositioned with the selected item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an Item on th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ssigning an item to either mouse button, move the mo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ion on the map where you want the item to be inser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appropriate mouse button to place the item on the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s the effect of erasing any object currently at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and inserting a new on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an Item from th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(erase) an item anywhere on the map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Legend Mode (Map or Object) and do the follow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tem is Object Data, select the item marked "Nothing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Object Legend Window, then move the mouse ov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Map Window you want to erase, then click o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hat has "Nothing" assigned to it. This works for LHV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in BLAKE STONE too. If you want to remove a Map Data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ll, door, or floor code),  you must replace it with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, door, or floor code. Remember, every square on the map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ap Data ite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Multiple Items of O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ultiple items of a single typ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at once, assign the replacement item (object or map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button, then position the mouse over one of the item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in the Map window. While holding down both the Al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keys simultaneously, click on the selecte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Ma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arting a fresh design, it is often desireable to sta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ear Map window. You do this by assigning a floor OR wal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pdata Legend window to the left mouse button.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ouse to any spot in the map window and press the 'C'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thing happens you will be prompted to be sur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floor to be cleared. The entire window will be 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elected floor or wall code, thus erasing every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there. There will also be 4 perimeter walls vi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floor codes, toggle the floor co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mouse to draw rectangles of map data types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useful when creating a new map. Start by selecting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tem. Move the mouse to where you want a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to be. While holding the left mouse button,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either right or left in the direction you want the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ppear, then up or down to open the rectangle. Releas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hen you are done. You can draw odd shapes by simply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a previous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eviously placed objects will remain in their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, so be careful not to end up with guards e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also be used to draw walls and other items tha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repeated. Just select the item with either mouse button.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nto the map window where you want to replicate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ld the appropriate button down while dragging the mo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Objects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keys you can use to selectively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objects in the Ma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-  Display only Level 1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-  Display only treasure and One-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-  Display only Level 3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-  Display only Level 4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-  Display only Super B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-  Display only Ammo, Weapons, Food, First Aid, and One-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-  Display only Level 1 and 3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-  Display only Level 1, 3, and 4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-  Display only enemies (all skill leve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-  Display All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lective View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lick on the left mouse button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(Ctrl+click) to selectively display any map data or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You select the item(s) to be displayed by either po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at them in the Map Window or in the Legend Window.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ill depend on which Legend Mode you are currently i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displaying selected Objects and you prefer not to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data visible, you can use the ALT+M hot-key to toggle of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data. (The default for this toggle can be set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).  Use the "A" key to restore the fu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Legend Modes, press the Space Bar. To scroll vertic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p/down arrow keys. Use the Home and End keys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and bottom respectively. Use the INS (up), DEL (down)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vertically one line at a time. (Please note that the INS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held down for repeated use). Use the left/right ar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horizontally. Hold down the Ctrl key with the left/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to scroll horizontally 10 columns at a time. Pressing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or Space will return the window to the far left. As you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forth between Legend modes, the legend will always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last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mouse to scroll the Legend vertically.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 on either the UP or DOWN box under the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 to Page the Legend up or down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 to scroll the Legend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ach guard/enemy displayed in the Object Legend window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r 4 character description that specifies what level the 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whether he is moving or stationary, and what direction h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ng or walking. For example, "1/S/E" means a level 1 ac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ary, facing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Blake Stone some Perscan Drones use an "SM" desig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y start out stationary, but when alerted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the Legend window are four boxes (button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oint at with the mouse to select the other Legen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croll up and down the current window. The button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, which means EXTRA, is displayed only when editing Blake S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s. It provides access to some additional editing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Hot-Keys &amp; Scroll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Hot-keys and scrolling keys- some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ready been described, but are described more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- that provide many useful functions. These are listed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of them are displayed in the small window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 All of them are explained he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help is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- Display ALL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- Clear Ma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- Load new map/obj data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- Exchange clipboard map with current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* - Toggle floor codes display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- Goto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* - Toggle HEX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H* - Toggle MAP:/OJB: with data values below ma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* - Toggle LHV display (Bstone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- Memorize present map to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M* - Toggle Mapdata on/off when viewing selected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- Change the name of the current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* - Toggle objects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- Quit (you will be prompted to sa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- Read/Import a floor file from disk into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* - Toggle between Statistics and Hot-Ke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S* - Display count of items in Legen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- Transfer clipboard map into current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- Write/Export present map to a floor file 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- Set (Zap) all floorcodes within room to selected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button code (except "deaf guard cod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Z  - Same as 'Z' except all floor codes are "zapp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itial "toggle" setting controlled by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             - Toggles between object and map le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p/down arrows&gt;     - Pages legend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 mouse button&gt;  - Pages legend up/down when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or DOWN box under Legen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/DEL&gt;            - Scroll legend one line up/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mouse button&gt; - Scrolls legend one line up/d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in UP/DOWN box und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eft/rt arrows&gt;     - Scroll legend horizontally on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+lft/rt arrows&gt; - Scroll legend horiz. 10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/End&gt;           - Top/Bottom of Le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/Pgdn&gt;          - Select level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-Shift+R-shift&gt;    - Redisplays mouse pointer if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Command (Clear Map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y selecting a floor or wall code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ouse pointer to the Map Window and press the 'C' ke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reply 'Y' or 'N' to okay or disappr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clear before anything happens. The result of re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will be the entire window set to the selected floor or w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except for the 4 perimeter walls which will be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 type. All previous object, wall, and floor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 will be erased. Replying with anything other than 'Y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Command (Load New Map and Obj Definitio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the 'D' key you will be prompted for a new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 extension (up to 3 characters). If you chang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, press the Esc key to return to editing. After ent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both new Map and Obj files will be loaded and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redrawn to display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Command (Exchanging flo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below entitled "Manipulating Ma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Command (Toggle Floor data On an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F' key will toggle the floor code display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p Window. The default setting is set by MAPED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Command (Goto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G' key will produce a list of all level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names in the area of the Legend Window. Use the up/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page through the list, or INS/DEL to move a line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mouse pointer to select a level then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cause the selected level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ommand (Toggle Hex Mode 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H' key to cause map coordinates to be displayed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and hex below the Map Window or to toggle off the 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The default setting for this is controlled by 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. For Blake Stone only, the LHV's are also tog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HEX and DECIMAL. All other object code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H Command (Toggle Item Hex Values 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the words MAP: and OBJ: underneath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o be replaced with the hex values of the data item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d at by the mouse. Pressing Alt+H again toggles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: and OBJ: on again. The default setting for this is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Command (Toggle LHV Display) - Blake Ston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' command toggles the LHV display graphics on/off.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ggled on will show where the LHV codes are. Toggling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will display what is underneath the LHV codes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this is controlled by MAPED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Command (Memorize Present 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below entitled "Manipulating Ma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M Command (Toggle Map Data During Selective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+M command is used to toggle Map Data on and off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selected Objects. When Map data is left on,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sometimes difficult to locate in the Map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ff Map data viewing displays only the selecte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 the Map Window. The default setting for thi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controlled by the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Command (Change the Name of the Current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N' command to assign a different name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 The name of the current level is displayed beneath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hen the mouse pointer is outside the window. When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' key, you will be prompted for a new name - up to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It may consist of any numeric or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spaces, period (.), underscore (_), or dash (-)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name will not be preserved in a floor file writt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W' command. The name is associated with the level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regardless of what floor map fills that position.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aved in the .WL6, .SOD, or .BS6 game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Command (Toggle Object Data 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O' command to toggle Object data on and off.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imilar to the 'F' command above which toggles Floor cod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f. It is often useful to have Object data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Window when examining floor codes. The default setting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ction is controlled by the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Command (Quit Map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Q' command to end the current edit session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save all the floors or not. Replying 'N' will ca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hanges to be lost. Replying 'Y' will cause all flo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in the Swap Directory to be saved in the Game Map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replace the original file. If you change your min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the edit sess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Command (Read/Import a Floor File from Disk to Cli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below entitled "Manipulating Ma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Command (Toggle between Stats Display and Hot-key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S' command to toggle between the display of Statisti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-key display. Leaving the Stats displayed during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low the editing process somewhat as each chang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Map Window will cause the statistic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culated. The default setting for this toggle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MAPED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S Command (Display Count of Items in Legend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+S will toggle on and off a display of the cou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items listed in the Legend Window. The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t+S is controlled by the MAPEDIT.INI file. As with the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lt+S can slow the editing process somewhat if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n (See 'S'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Command (Transfer Clipboard Map Into Current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below entitled "Manipulating Ma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Command (Write the Current Floor to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below entitled "Manipulating Ma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Command (Set/Zap) floorcodes within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Z' command to "Zap" all floor codes in an enclosed are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loor code which has been selected us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All floor codes except "deaf guard" codes will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closed area with the selected floor code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new floor code, move the mouse pointer to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area and press the 'Z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Z Command (Similar to 'Z' Command - 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lt+Z command to replace/zap all floor codes in an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cluding "deaf guard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being able to edit any particular map, you will often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esireable to copy/move floors from one level to anoth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exchange floors between levels. You can also Read and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loors from/to hard disk for safe keep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stages of development. Or you can save a flo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 to someone else for inclusion in their game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r of your floors must have a copy of MAPEDI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loor file. The Hot-key commands listed below dea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Command (Exchange Currently Displayed Floor With Floor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change 2 floors, copy one of the floors to the clipboard ('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, then use the 'E' command to Exchange the flo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with the second floor involved in the exchange. La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floor now in the clipboard to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loor was located. Use the 'E' hot-key for the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Command (Copy/Memorize Floor to Cli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contains a clipboard for temporary storage of a cop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you are currently viewing or one that you have impor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If you do nothing with the clipboard copy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st when you quit the game. To copy the current flo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use the 'M' (for Memorize)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Command (Read/Import a Floor from Hard Disk to the Cli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R' hot-key to initiate the READ function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the full DOS filename of the floor file to be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ust exist in the current directory or in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Mapedit.INI.  The file will then be rea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where it can be exchanged with another flo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Command (Transfer a Floor from Clipboard to Current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re is a map floor in the Clipboard it can be trans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level. The current floor that existed before th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lost unless you saved it first by writing it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d the Exchange hot-key. Use the 'T' hot-key to transf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rom the Clipboard. Transfer is used along with the Ex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en you want to exchange floors betwee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Command (Write/Export the Current Floor to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'W' hot-key to initiate the WRITE function. The flo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disk is written directly from the floor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Do not copy it first to the Clipboard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a DOS filename to give the floor.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current directory or in a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s display, which is toggled on and off using the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, keeps track of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Guards (Wolf3D &amp; So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Objects (Blake Stone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 Gu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 Gu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4 Gu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 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ret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$ / One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can be very useful in designing floors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 limits that must not be exceeded.  These limi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n all 3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9 Static Obj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9 Guards (Wolf3D &amp; So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9 Active Objects (Blake Stone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Doors - Unlocked/Locked/Elev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se limits are exceeded, the text changes to red as a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. If you play a game with the limits exceeded, it will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ually gracefully, but not always! You should always check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 before quitting MAP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Map window scrolling and map modifications are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hibited by leaving the STAT display toggled on. It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toggle off STATS before scrolling or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statistics displayed above, there are mor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egend window by using the Alt+S key. When this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is pressed, the count of any items presently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gend window that exist in the current Map window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the right of each item in the Legend window.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s can be toggled off by using Alt+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al file included in the MAPEDIT package is a MAPEDIT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is file can be used to change defaults that are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urrently contains 12 variables that can be edi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scii editor. Below are the variable names and thei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_objects=true/false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_floor=true/false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=true/false     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_all=true/false 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_large_hex=true/false              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vals=true/false   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_hex_codes=true/false              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items_with_onlyobject=true/false    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_file_extension=xxx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_drive=(any logical DOS drive)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_path=(any valid DOS path)          .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file_path=any valid DOS path       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in the order listed above:                 Hot-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bject symbols on map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loor Code symbols on map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bject Counts    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ems Counts in Legend Window                     Alt+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HV symbols (Blake Stone only)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lumn/row in hex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p and Object hex codes                          Alt+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p symbols when viewing only selected objects    Alt+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ile extension for map and object data def.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use to store Swa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ing gam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read/write flo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EDIT.INI file included is a sample of how the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ded. You can use the sample file by changing the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a bit on a couple of the variables in the list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ame_path" can be used to define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the MAPHEAD and GAMEMAPS or MAPTEMP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, if not in the current directory. In any case,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: (1) .WL3, (2) .WL6 (3) .SOD (4) .BS6. Whichever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first defines the gam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game being edited is known, the Map and Object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sought. They must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. If you specify 'XXX' as the def_file_extensi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.INI file, then the files are assumed to be MAPDATA.XX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DATA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UNIQUE TO BLAKE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dicated earlier, Blake Stone floors have a number of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hat do not exist in either WOLF3D or SoD. To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features are and how they work, you need to stud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 document - BSTONE.DOC - for details. This se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the editor is used to implement these featur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package is a simple Blake Stone floor map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samples of most of the Large Hex Values used in B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roceeding with a discussion of how Blake Stone fea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by MAPEDIT, it is important to consider some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map coordinates. Several of the new features requ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quare (or coordinate) of the map be identified as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This is true for Teleporters, Barrier Switch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cation or coordinate on the map consists of an X (colum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(row) value. Since a map is 64 by 64 squares, this results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Y range of 00 to 3F (hex). A square located in the 10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d 9th row, for instance, would have an X:Y value of '0A09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). If this square, '0A09', happened to be the target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Barrier switch, i.e., the location of a Barrier objec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EDIT would store the coordinate at the appropriate loc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p as an LHV (Large Hex Value). In addition, the Blake S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 would eventually recognize '0A09' at game time and handl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Vs.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re is a problem when the X:Y coordinates fa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000 to 023F. If you scan the OBJDATA fil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notice that the above range of values also repres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Object data in the game. As a result, if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is '011b', for example, it will show up on the floor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Perscan Drone rather than as LHV object data.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ke Stone engine will discriminate between what is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and what is a true object. But not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to all this: AVOID PLACING ANY OBJECT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3 COLUMNS OF THE FLOOR MAP THAT ARE ALSO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S. These left-most 3 columns fall in the range of 00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3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very specific, don't place Barriers, Teleporters, Auto-Do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nked Doors in the left-most 3 columns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that are described bel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Opening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d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o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iers and barrier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-Tech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e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and Floor Tex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and Flo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either Food Unit 1 or 2 from the Map Legen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sert it into the Map Window, you will be prompted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food unit is to be operational or "Not in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". If the unit is to be operational,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select how many items of food the unit is to dispe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a number and press Enter. The result of the above 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lace LHV's over the Food Unit wall. You can view the LHV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L' key. LHV's can be toggled off by pressing the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gain. (An LHV code symbol appears as a white block with a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). Positioning the mouse pointer over an LHV symbo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hex code represented by the LHV symbol below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use any door to open automatically you must select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code labeled "Auto Door Hot-Spot" from the Map Legend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insert this code in the floor map at the chos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inserting any other floor code. (The "hot-spot" is a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nsor that Stone can cross over which will then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oor to open). When you insert the special cod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move the mouse pointer to a door that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-spot" or sensor to open. When you click the mouse butt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:Y coordinates, or location (an LHV) of the door will be plac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"hot-spot". You may repeat this operation for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ors as you want to create for the single door. (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use at least 2 sensors on both sid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Linkages (Po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nk doors together so that all linked doors appear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, select the Map code from the Map Legend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abeled "Auto Door Pointer". Next, move the mouse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oor in the chain of linked doors and click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oint to the next door in the chain and click the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is will cause a pointer (LHV) to the 2nd door to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location of the 1st door, thus creating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age. To link additional doors, repeat the above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2nd door (the one pointed to by the first do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link 2 doors to each other by having each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o the other. Both doors will open at the same tim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door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leporter is inserted in the floor map using the Teleporter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When you place a Teleporter map code in the Map Wind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choose whether the Teleporter is to b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Floor" (the current floor) or for a "Distant Floor"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ission). If for the current floo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the location on the map of the receiving location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ily another Teleporter), then click the mouse button.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leporter is used at the receiving location, the rece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must ALWAYS be on a floor code immediately adjac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orter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eleporter is to be used to transport Stone to a "d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" such as the secret level in the basement, then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the number of the receiving level. The rece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must be at the same absolute coordinate as th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Generally, the receiving location should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orter positioned where Blake will materialize. But anoth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nding/receiving Teleporters can be used from the d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back to the original location. Again, such Teleporter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must exist at the same absolut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iers and Barri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structions apply to both types of barriers (Post and Ar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game. Whenever you use a barrier,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barrier switch somewhere to raise (turn on) or lower (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) the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can operate barriers on either the current floor, 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tant floor" in the same Mission. When you insert a B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ode into the Map window, you will be asked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ier is in "this floor" (current floor) or a "distant floor"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pt for the current floor, you will be prompted to point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rrier symbols in the target barrier and click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which will cause the barrier switch to point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rier. NOTE: All adjacent barrier objects will switch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targeted object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barrier on a "distant floor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evel number. At this time, the "distant floor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n on the screen and you will be prompted to point to a barr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and click on the mouse. The original flo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played and the location of the "distant barrier"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on the barrier switch as an LHV. NOTE: If you mistake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wrong "distant" level number, then click at any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error level Map window. Now go back and repeat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 your error. (Nothing was stored on the error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 Tec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the end of the Object Legend window and you will find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odes used to trigger menus of messages used by Bio Tec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explanation assumes you are familiar with the se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ONE.DOC that describes how these message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3 kinds of message codes have default locations on the fl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yalist message codes are stored along the West perimeter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nt message codes are stored in the southwes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wall. However, you can force any of these message cod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anywhere else on the floor near one or more Bio-te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code in the legend window for Informant messag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56. Point and click on this code. If you want the messa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at the default location then move the mouse pointer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p window and click again. If you want to place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at other than the default location, then move the mo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ocation and click the button. In either case a menu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nt messages will appear in place of the Legend window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 to scroll left and right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ntire message. Point to the message you want to 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mouse. You will be prompted for whether the messa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be inserted at the default location for Informant mess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 other location. Ente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code in the legend window for Loyalist "warn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delayed action) is 0257 and "alarm" messages (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) is 0258. Process the selected message in the same w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 for Informa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delays are used to manage the "hatching" of Pod Alie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ergization" of Mutant guards, and the release rate of Plas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ens. When you want to insert one of these objects into the fl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, you will be prompted for whether you want a time delay u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 If so, you will then be prompted for the value of the dela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from 00 to FF. Press the enter key and an LHV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delay will be placed on the floor next to or on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estion. (The lower the number, the shorter the 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and Floor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control the ceiling and floor textures of each fl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the appropriate default LHV object codes on th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XTRA button at the bottom of the Legend Window.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at the XTRA button and click the mouse. You will now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tton marked "MAP", click the mouse on it. At this poin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enter a value for one of 4 selections.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iscussion of Ceiling and Floor Textures, enter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Ceiling or Floor texture. This last action will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of texture codes which will appear in place of the Leg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Use the mouse to point to a code, then click the mo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Next, repeat the procedure for the other texture value.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ferred to the BSTONE.DOC Appendix for which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TRA button can also be used to enter any LHV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anywhere on the floor. After selecting XTRA, the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and Flo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iscussion under Ceiling and Floor Textures for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efault values for ceiling and floor colors.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here is that a menu of color codes will not appea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enter the color cod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lections are listed in the Appendix of BSTON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ceiling and floor textures, ceiling and floor colo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change dynamically while the game is being playe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these changes on the floor, examine the end of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window. There you will find the codes 0259 and 025a. 02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ceiling colors and 025a represents floor colors.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and click on the code you want. Next, po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n the floor where you want the color change to tak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ick on the mouse button.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color value. After pressing ENTER, the LHV'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will be placed at the location originally pointed to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above procedure for entering a floor color choice.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ame location on the floor as previously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ultiple Push-Wal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ting up a series of push-wall codes such that on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all will be pushed 2 or more times there is a "rule"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d. To be certain you understand, in order to pus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wall more than once, you insert push-wall cod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2 squares apart so that each time a wall is pushed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on top of another push-wall code. The wall can then be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For an example, view the basement level of Mis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ule" for doing this is that multiple push-wall codes mus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djacent to an outer perimeter wall (a single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ay). The result of using multiple push-wall codes in this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game to immediately abort the instant the wal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ed the 2nd time, with an error message from Blake Stone st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valid Page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reating a Blake Stone map, you are limited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f certain items per fl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Goldfire sites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-Alien Walls: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Units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barrier switch coordinates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Objects: 3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Objects: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Data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was contributed by Peter Bur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coding for the input lines in the ???DATA.xxx files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2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n psgc ttttttttttttttttttt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nnn" is the map/object code (leading zeroes required,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, any mixture of upper/lower case permit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5 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sgc" is the code indicating the graphic code on the 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 10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..t" is the narrative for the entity (note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ccept up to 20 characters, but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!) If less than 16 characters are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rrative will be padded to 16 with nulls/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If there are non-blank characters in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-20, they will be truncated in the legend scroll li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will appear in the other narrative areas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..." is ignored (can be used for commen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lumn 30 onw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6-9 in the ???DATA.xxx files define how the objec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map.  Any alphabetics in columns 6/7/8 MUST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sgc" is the code indicating the graphic type on the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is the primar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is the seconda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irection flag when "g" = 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used for some other values of "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is the graph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 is the character to be displayed ("g" = 0 [text]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alue should be zero for all other values of "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["p" and "s"] (values a-f MUST be coded a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black       "s" for type "f":  0 =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blue                           1 = 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green                          2 =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cyan                           3 = 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red                            4 =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magenta                        5 = S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brown                          6 =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light grey                     7 = N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types ["g"] (values a-f MUST be coded as lower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graphics type codes are treated as CHARACTER, no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values, so it is possible to extend th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 symbols considerably, beyond 0-9 and a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" - this type uses ONLY the primary color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s ignored even if non-zero, except for type '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signific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-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es "c" for character to be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* - solid box (large squ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pecial case of type "3" or "8", with "p" = "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* - checkered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 a special case of type "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- solid box (primary) with interior solid box (second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gle color solid box if "p" = "s", i.e. type "1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mall 3x3 solid box if "p" = 0, i.e. type "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- checkered box (primary) with interior solid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ond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 the same as type "2" if "p" = "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mall 3x3 solid box if "p" = 0, i.e. type "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- large filled circle (primary) with smaller cir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ond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mall circle is actually just a small "+" symbo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ingle color solid circle if "p" = "s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mall "+" if "p"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* - horizontal bar (do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* - vertical bar (do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- two color box (top 4 primary, lower 3 seconda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gle color solid box if "p" = "s", i.e. type "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* - single pixel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* - 3x5 pixel block (width-x-height) (short vertical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* - 3x3 pixel block (small square bl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pecial case of type "3" or "4", with "p" =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* - 5x5 pixel block (medium square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* - cross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* - open large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* -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ondary color indicates direction -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'f' uses the secondary color field ["s"]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 of the arrow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S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=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= 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1" is a special case of type "3" or "8" (if "p" = "s"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ypes, the result is the same as type "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b" is a special case of type "3" or "4" (if "p" = 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ypes, the result is the same as type "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ummary of codes should be used as a guide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= primary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" = secondar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ps0c   Text             "c" =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010   Solid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p020   Chequered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ps30   Solid box + cent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30   [= type '1': p0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s30   [= type 'b': s0b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ps40   Chequered box + cent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s30   [= type 'b': s0b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ps50   Circle + cent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50   [= solid circ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s50   [= small "+"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p060   Horizontal bar/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p070   Vertical bar/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ps80   2-color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80   [= type '1': p01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- p090   1-pixel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p0a0   3x5-pix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p0b0   3x3-pix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p0c0   5x5-pix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p0d0   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p0e0   Ope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pdf0   Arrow     "d" is direction code (0-7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 patte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raphics are displayed in a 7x7-pixe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= primary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Q" = checkered primary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= secondary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" =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" - this type uses ONLY the primary color (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s ignored even if non-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* - soli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* - checkere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- solid box (primary) with interior solid box (second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SSSPP     ..SSS..      PP...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SSSPP     ..SSS..      PP...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SSSPP     ..SSS..      PP...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s30)      (0s30)       (p030)      (pp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rmal)    ("p"=0)      ("s"=0)     ("s"="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- checkered box (primary) with interior solid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onda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nly primary is check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     .......      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     .......      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SSSQQ     ..SSS..      QQ...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SSSQQ     ..SSS..      QQ...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SSSQQ     ..SSS..      QQ...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     .......      QQQQQ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QQQQQQ     .......      QQQQQ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s40)      (0s40)       (p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rmal)    ("p"=0)      ("s"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- large filled circle (primary) with smaller circle/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ond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     .......      ..PPP..     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     .......      .PPPPP.     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SPPP     ...S...      PPP.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SSSPP     ..SSS..      PP...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SPPP     ...S...      PPP.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     .......      .PPPPP.     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     .......      ..PPP..     ..PP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s50)      (0s50)       (p050)      (pp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rmal)    ("p"=0)      ("s"=0)     ("p"="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* - horizontal bar (do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* - vertical bar (do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- two color box (top 4 primary, lower 3 second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     .......      PPPPPPP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SSSSS     SSSSSSS      .......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SSSSS     SSSSSSS      .......     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SSSSS     SSSSSSS      .......     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s20)      (0s20)       (p020)      (ps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rmal)    ("p"=0)      ("s"=0)     ("p"="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* - single pixel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* - 3x5 pixel block (width-x-height) (short vertical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* - 3x3 pixel block (small square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b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* - 5x5 pixel block (medium square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PPP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c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* - cross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...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.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.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...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d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* - open large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.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.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.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.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.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P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e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* - arrow (secondary color indicates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..PPPP      ...P...     P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     .....PP      ....P..     .P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.P.P.     ....P.P      .....P.     ..P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P..P     ...P..P      PPPPPPP     ...P.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.P....      .....P.     ....P.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P.....      ....P..     .....P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P......      ...P...     ...P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0f0)      (p1f0)       (p2f0)      (p3f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=0/N       s=1/NE       s=2/E       s=3/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.....P      ...P...     PPPP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....P.      ..P....     PP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....P..      .P.....     P.P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.P..P     P..P...      PPPPPPP     P..P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.P.P.     P.P....      .P.....     ....P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PPP..     PP.....      ..P....     .....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P...     PPPP...      ...P...     .....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4f0)      (p5f0)       (p6f0)      (p7f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=4/S       s=5/SW       s=6/W       s=7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the authors wish to thank a few individuals for their ki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ous offers of help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rs: Carlton Griffin, Peter Burrough, Chuck 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8.0  - Programming by Bryan Baker &amp; Dave Hunto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&amp; Testing by Warren Bu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ke Stone support added. All new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end window: Toggling between Map &amp; Object Leg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reset Legend. Home/End keys move to start/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egend. INS/DEL scroll one line. Horiz scroll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50 characters. Left/right arrows scroll one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/Right arrows scroll 1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Hot-keys: D, G, H, Alt+H, L, Alt+M, Alt+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online Help using F1, F2, and F3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Features: Changing multiple items of same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ve map/object item vie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end repositioned whe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in Map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MAPEDIT.INI file support for changing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Definition files now comme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7.1  - Bryan Baker (Eliminated output of shareware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room "ZAP" feature, added full-screen help, added leve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7.0  - Bryan Baker &amp; Dave Huntoon (Expanded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, Read/Write filename may now be specified, Impr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 reporting &amp; logic during 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6.1  -  Matt Gruson (Spacebar toggles between Map and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 PAGEUP/PAGEDWN scroll legend display, add righ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have own value, Shift + left mouse button memorize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6.0  - Dave Huntoon Modification (Help, Copy, Paste, Ex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nd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5.0  - Bryan Baker  Modification (Display of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4.1a - Dave Huntoon Modification (Spear of Des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 4.1  - (c) 1992 Bill Ki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